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27 veintisiete de octubre del año 2011, dos mil once. .  . </w:t>
      </w:r>
    </w:p>
    <w:p>
      <w:pPr>
        <w:pStyle w:val="Normal"/>
        <w:spacing w:lineRule="auto" w:line="360"/>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063/2011-JN</w:t>
      </w:r>
      <w:r>
        <w:rPr>
          <w:rFonts w:cs="Arial" w:ascii="Arial Narrow" w:hAnsi="Arial Narrow"/>
          <w:color w:val="595959"/>
          <w:sz w:val="27"/>
          <w:szCs w:val="27"/>
        </w:rPr>
        <w:t xml:space="preserve">, </w:t>
      </w:r>
      <w:r>
        <w:rPr>
          <w:rFonts w:cs="Arial Narrow" w:ascii="Arial Narrow" w:hAnsi="Arial Narrow"/>
          <w:color w:val="595959"/>
          <w:sz w:val="27"/>
          <w:szCs w:val="27"/>
        </w:rPr>
        <w:t>que contiene las actuaciones del proceso administrativo iniciado con motivo de la demanda interpuesta por el ciudadano</w:t>
      </w:r>
      <w:r>
        <w:rPr>
          <w:rFonts w:cs="Arial" w:ascii="Arial Narrow" w:hAnsi="Arial Narrow"/>
          <w:b/>
          <w:color w:val="595959"/>
          <w:sz w:val="27"/>
          <w:szCs w:val="27"/>
        </w:rPr>
        <w:t xml:space="preserve"> JOSÉ MIER PROCEL,</w:t>
      </w:r>
      <w:r>
        <w:rPr>
          <w:rFonts w:cs="Arial" w:ascii="Arial Narrow" w:hAnsi="Arial Narrow"/>
          <w:color w:val="595959"/>
          <w:sz w:val="27"/>
          <w:szCs w:val="27"/>
        </w:rPr>
        <w:t xml:space="preserve"> por su propio derecho, en contra del Tesorero Municipal y Director General de Impuestos Inmobiliarios y Catastro, ambos del Municipio de León, Guanajuato; y, por ser este el momento procesal oportuno se resuelve, conforme a los siguientes resultandos y subsecuentes considerandos: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valor fiscal del predio rústico denominado “Trinidad y Maravillas”, de este Municipio; el avalúo del referido inmueble; la omisión de la notificación de los resultados del avalúo; y, el estado de cuenta, de fecha 26 de enero del 2011, dos mil once. La existencia de los dos primeros actos se encuentra acreditada en autos de la presente causa fiscal, con la copia certificada por la Secretaria del Ayuntamiento, del avalúo de fecha 06 seis de julio del año 2010, dos mil diez; la omisión de la notificación de los resultados del avalúo se acredita en autos del sumario; y, el estado de cuenta en este caso en particular, no constituye un acto fiscal, por las razones que se expresarán en el siguiente considerando. . . . . . . . . . . . . . . . . . . . . . . </w:t>
      </w:r>
      <w:r>
        <w:rPr>
          <w:rFonts w:cs="Arial" w:ascii="Arial Narrow" w:hAnsi="Arial Narrow"/>
          <w:color w:val="595959"/>
          <w:sz w:val="27"/>
          <w:szCs w:val="27"/>
        </w:rPr>
        <w:t xml:space="preserve">. . . . . . </w:t>
      </w:r>
      <w:r>
        <w:rPr>
          <w:rFonts w:cs="Arial Narrow" w:ascii="Arial Narrow" w:hAnsi="Arial Narrow"/>
          <w:color w:val="595959"/>
          <w:sz w:val="27"/>
          <w:szCs w:val="27"/>
        </w:rPr>
        <w:t xml:space="preserve">. . . . . . . . . . . . . . . . . . . . </w:t>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hd w:fill="FFFFFF" w:val="clear"/>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lang w:val="es-MX"/>
        </w:rPr>
        <w:t xml:space="preserve">Las autoridades demandadas, en su escrito de contestación de demanda expresan que se actualiza la causal de improcedencia contenida en la fracción I del artículo 261 del aludido Código de Procedimiento y Justicia Administrativa, ya que el estado de cuenta por si solo no afecta el interés jurídico del actor ya que no contiene firma, sello, rubrica, logotipo, certificación alguna de la autoridad emisora, carece de eficacia jurídica y que por lo tanto no constituye un acto jurídico. </w:t>
      </w: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FUNDADA</w:t>
      </w:r>
      <w:r>
        <w:rPr>
          <w:rFonts w:cs="Arial Narrow" w:ascii="Arial Narrow" w:hAnsi="Arial Narrow"/>
          <w:color w:val="595959"/>
          <w:sz w:val="27"/>
          <w:szCs w:val="27"/>
        </w:rPr>
        <w:t xml:space="preserve">, en virtud de que en efecto, el estado de cuenta, del 26 de enero del 2011, dos mil once, no es posible estimarlo como un acto fiscal, en virtud de que por su naturaleza sólo constituye una constancia del estado que guarda el crédito fiscal a cargo de la parte actora, que refleja la existencia de la determinación del impuesto predial, pues contempla los datos relacionados al valor fiscal del inmueble que nos ocupa, la cuota anual y bimestral, el periodo que comprende dicha contribución, la cuenta predial respectiva y la fecha de movimiento. Siendo lo anterior así, es cierto que el estado de cuenta no afecta la esfera jurídica del justiciable, ya que este documento al provenir del equipo de cómputo de la Dirección General de Impuestos Inmobiliarios de la Tesorería Municipal, sólo tiene la naturaleza de medio convictivo que demuestra el monto del crédito fiscal a cargo del actor.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Ante la inoperancia de esta causal de improcedencia y advirtiéndose de autos que no se actualiza ninguna otra de las previstas en el citado artículo 261, ni tampoco se configura ninguna causal de sobreseimiento de las establecidas en el citado artículos 262, en el siguiente considerando se procede al estudio de los conceptos de impugnación. . . . . . . . . . . . . . . . . . . . . . . . . . . .</w:t>
      </w:r>
      <w:r>
        <w:rPr>
          <w:rFonts w:cs="Arial Narrow" w:ascii="Arial Narrow" w:hAnsi="Arial Narrow"/>
          <w:color w:val="595959"/>
          <w:sz w:val="27"/>
          <w:szCs w:val="27"/>
          <w:lang w:val="es-MX"/>
        </w:rPr>
        <w:t xml:space="preserve"> . . . . .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el primer concepto de impugnación de la demanda, el actor en lo esencial aduce que las autoridades violan en su perjuicio el artículo 176 de la Ley de Hacienda para los Municipios del Estado de Guanajuato y lo transcribe; y, niega lisa y llanamente que la Tesorería Municipal o la Dirección General de Impuestos Inmobiliarios y Catastro, le hayan notificado la orden de valuación por escrito y los resultados del avalúo, por lo que desconoce si el avalúo se practicó conforme al procedimiento establecido en la citada Ley; sigue manifestado en el segundo concepto de impugnación que se viola en su perjuicio el artículo 177 de la invocada Ley de Hacienda y lo transcribe; y, niega lisa y llanamente que peritos autorizados por la Tesorería Municipal, hayan practicada el avalúo del inmueble, conforme lo dispone el primer párrafo del citado numeral y nunca se dio el supuesto a que se refiere el segundo y tercer párrafos del mismo dispositivo legal. En tanto, que las autoridades demandadas en su contestación a la demanda aducen al respecto que en relación a la negativa del actor respecto a que le hayan notificado la orden de valuación, señala que el avalúo de fecha 06 seis de julio del año 2010, dos mil diez, es el resultado de una solicitud realizada ante la Dirección General de Impuestos Inmobiliarios y Catastro, por el actor, al notificarle el diverso avalúo realizado el 27 veintisiete de noviembre del año 2009, dos mil nueve, sobre el cual se inconformó y con motivo de esa inconformidad se realizó el avalúo de fecha 06 seis de julio del año 2010, dos mil diez, el que fijo el valor fiscal que actualmente tiene el inmueble propiedad del actor.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gravios que resultan </w:t>
      </w:r>
      <w:r>
        <w:rPr>
          <w:rFonts w:cs="Arial Narrow" w:ascii="Arial Narrow" w:hAnsi="Arial Narrow"/>
          <w:b/>
          <w:color w:val="595959"/>
          <w:sz w:val="27"/>
          <w:szCs w:val="27"/>
        </w:rPr>
        <w:t>FUNDADOS</w:t>
      </w:r>
      <w:r>
        <w:rPr>
          <w:rFonts w:cs="Arial Narrow" w:ascii="Arial Narrow" w:hAnsi="Arial Narrow"/>
          <w:color w:val="595959"/>
          <w:sz w:val="27"/>
          <w:szCs w:val="27"/>
        </w:rPr>
        <w:t xml:space="preserve">, en merito de las siguientes razones lógicas y jurídicas: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cabe precisar que estos conceptos de impugnación se analizarán de manera conjunta, en razón de que la argumentación lógica y jurídica expresada en los mismos, tiene relación entre sí; y, en segundo lugar se menciona que en el estado de cuenta, de fecha 26 veintiséis de enero del año 2011, dos mil once, que exhibió al sumario la actora, se expresa, entre otros datos, del predio rustico denominado “Trinidad y Maravillas fracciones de los Sauces”, de este Municipio, que esta registrado bajo la cuenta predial </w:t>
      </w:r>
      <w:r>
        <w:rPr>
          <w:rFonts w:cs="Arial" w:ascii="Arial Narrow" w:hAnsi="Arial Narrow"/>
          <w:color w:val="595959"/>
          <w:sz w:val="27"/>
          <w:szCs w:val="27"/>
        </w:rPr>
        <w:t>número 04-R-000374-001</w:t>
      </w:r>
      <w:r>
        <w:rPr>
          <w:rFonts w:cs="Arial Narrow" w:ascii="Arial Narrow" w:hAnsi="Arial Narrow"/>
          <w:color w:val="595959"/>
          <w:sz w:val="27"/>
          <w:szCs w:val="27"/>
        </w:rPr>
        <w:t xml:space="preserve"> y la fecha de movimiento el día 09 nueve de Julio del año 2010, dos mil diez, aclarándose sobre el particular que la fecha de movimiento y fecha de avalúo son diferentes, pues por la primera se entiende el día en que el capturista actualizó en el sistema de computo los datos relativos al nuevo valor fiscal del inmueble que nos ocupa, mientras que por la segunda se entiende el día en que el perito suscribió el avalúo y es a partir de esta fecha cuando la autoridad fiscal se encuentra en aptitud de notificarlo.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as cosas, el avalúo impugnado tiene la presunción de legalidad y es el caso que el actor niega lisa y llanamente que le hayan notificado la orden de valuación y los resultados del avalúo; de este modo, de acuerdo a lo estipulado por el artículo 47 del Código de Procedimiento y Justicia Administrativa del Estado y los Municipios de Guanajuato, con esta negación lisa y llana que realiza el actor, deja de operar la presunción de legalidad del avalúo impugnado, pues al no envolver ninguna afirmación expresa de un hecho, dicha negación le revierte la carga de la prueba a las autoridades demandadas para demostrar que el avalúo se realizó previo agotamiento de las formalidades exigidas por los artículo 176 y 177 de la Ley de Hacienda para los Municipios del Estado de Guanajuato, en otras palabras el Tesorero Municipal tenía que demostrar que existe la orden de valuación, la notificación de los resultados del avalúo y el acta circunstanciada a través de la cual que el perito autorizado se presentó en día y hora hábil en el inmueble objeto de la valuación. . . . . . . . . . . . . . . . . . . . . . . . . . . . . . . . . . . . . . . . . . </w:t>
      </w:r>
      <w:r>
        <w:rPr>
          <w:rFonts w:cs="Arial Narrow" w:ascii="Arial Narrow" w:hAnsi="Arial Narrow"/>
          <w:color w:val="595959"/>
          <w:sz w:val="27"/>
          <w:szCs w:val="27"/>
          <w:lang w:val="es-MX"/>
        </w:rPr>
        <w:t>. . . . . . . . . . .</w:t>
      </w:r>
      <w:r>
        <w:rPr>
          <w:rFonts w:cs="Arial Narrow" w:ascii="Arial Narrow" w:hAnsi="Arial Narrow"/>
          <w:color w:val="595959"/>
          <w:sz w:val="27"/>
          <w:szCs w:val="27"/>
        </w:rPr>
        <w:t xml:space="preserve">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onsecuencia, si no obran en autos de la presente causa fiscal, la orden de valuación, la notificación de los resultados del avalúo y el acta de visita al inmueble materia de la valuación, entonces no se desvirtúa la negativa lisa y llana del actor, por lo tanto, no se respetaron las formalidades del procedimiento de valuación establecidas en los artículos 176 y 177 de la Ley de Hacienda para los Municipios del Estado de Guanajuato, por tal motivo, no se colma el elemento de validez exigido por la fracción VIII del artículo 137 del Código de Procedimiento y Justicia Administrativa para el Estado y los Municipios de Guanajuato, por lo que se vulneran en perjuicio de la parte actora, la citada fracción VIII y el artículo 4, primer párrafo, de la Ley Orgánica Municipal para el Estado de Guanajuato, al no respetarse el principio de legalidad que prevé este último numeral, conforme al cual la autoridad solo puede hacer lo que permite la Ley; por consiguiente, con fundamento en lo dispuesto por los artículos 300, fracción II y 302 fracción III, del invocado Código de Procedimiento y Justicia Administrativa, es procedente declarar la nulidad lisa y llana del avalúo de fecha 06 seis de julio del año 2010, dos mil diez, practicado sobre el predio “Trinidad y Maravillas” de este Municipio, registrado bajo la cuenta predial </w:t>
      </w:r>
      <w:r>
        <w:rPr>
          <w:rFonts w:cs="Arial" w:ascii="Arial Narrow" w:hAnsi="Arial Narrow"/>
          <w:color w:val="595959"/>
          <w:sz w:val="27"/>
          <w:szCs w:val="27"/>
        </w:rPr>
        <w:t>número 04-R-000374-001</w:t>
      </w:r>
      <w:r>
        <w:rPr>
          <w:rFonts w:cs="Arial Narrow" w:ascii="Arial Narrow" w:hAnsi="Arial Narrow"/>
          <w:color w:val="595959"/>
          <w:sz w:val="27"/>
          <w:szCs w:val="27"/>
        </w:rPr>
        <w:t xml:space="preserve">, así como los actos consecuentes como lo son el valor fiscal del inmueble, por la cantidad de $10,492, 611.01 (diez millones, cuatrocientos noventa y dos mil, seiscientos once pesos 00/100 moneda nacional) y la notificación de los resultado del avalúo.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combatidos y resulta innecesario el estudio del tercero y cuarto conceptos de impugnación invocados en la demanda, toda vez que de resultar procedentes,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 . . . . . . . . . . . . </w:t>
      </w:r>
      <w:r>
        <w:rPr>
          <w:rFonts w:cs="Arial" w:ascii="Arial Narrow" w:hAnsi="Arial Narrow"/>
          <w:color w:val="595959"/>
          <w:sz w:val="27"/>
          <w:szCs w:val="27"/>
        </w:rPr>
        <w:t xml:space="preserve">. </w:t>
      </w:r>
      <w:r>
        <w:rPr>
          <w:rFonts w:cs="Arial Narrow" w:ascii="Arial Narrow" w:hAnsi="Arial Narrow"/>
          <w:color w:val="595959"/>
          <w:sz w:val="27"/>
          <w:szCs w:val="27"/>
        </w:rPr>
        <w:t>. . . . . . . . . . .</w:t>
      </w:r>
      <w:r>
        <w:rPr>
          <w:rFonts w:cs="Arial" w:ascii="Arial Narrow" w:hAnsi="Arial Narrow"/>
          <w:color w:val="595959"/>
          <w:sz w:val="27"/>
          <w:szCs w:val="27"/>
        </w:rPr>
        <w:t xml:space="preserve"> . .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 demás con fundamento en los artículos 206, 206-A párrafo segundo y 216 de la Ley Orgánica Municipal para el Estado de Guanajuato; 1 fracción II, 3 párrafo segundo, 287, 298, 299, 300 fraccione II y  302 fraccione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w:t>
      </w:r>
      <w:r>
        <w:rPr>
          <w:rFonts w:cs="Arial" w:ascii="Arial Narrow" w:hAnsi="Arial Narrow"/>
          <w:color w:val="595959"/>
          <w:sz w:val="27"/>
          <w:szCs w:val="27"/>
        </w:rPr>
        <w:t>. . . . . . . . .</w:t>
      </w:r>
      <w:r>
        <w:rPr>
          <w:rFonts w:cs="Arial Narrow" w:ascii="Arial Narrow" w:hAnsi="Arial Narrow"/>
          <w:color w:val="595959"/>
          <w:sz w:val="27"/>
          <w:szCs w:val="27"/>
        </w:rPr>
        <w:t xml:space="preserve">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w:t>
      </w:r>
      <w:r>
        <w:rPr>
          <w:rFonts w:cs="Arial Narrow" w:ascii="Arial Narrow" w:hAnsi="Arial Narrow"/>
          <w:b/>
          <w:color w:val="595959"/>
          <w:sz w:val="27"/>
          <w:szCs w:val="27"/>
        </w:rPr>
        <w:t xml:space="preserve">DECLARA LA NULIDAD LISA Y LLANA  </w:t>
      </w:r>
      <w:r>
        <w:rPr>
          <w:rFonts w:cs="Arial Narrow" w:ascii="Arial Narrow" w:hAnsi="Arial Narrow"/>
          <w:color w:val="595959"/>
          <w:sz w:val="27"/>
          <w:szCs w:val="27"/>
        </w:rPr>
        <w:t xml:space="preserve">del avalúo fiscal folio número 10019826, de fecha 06 seis de julio del año 2010, dos mil diez, a través del cual se fija el valor fiscal de $10,492, 611.01 (diez millones, cuatrocientos noventa y dos mil, seiscientos once pesos 00/100 moneda nacional), al predio “Trinidad y Maravillas fracciones de los Sauces”, de este Municipio, registrado bajo el </w:t>
      </w:r>
      <w:r>
        <w:rPr>
          <w:rFonts w:cs="Arial" w:ascii="Arial Narrow" w:hAnsi="Arial Narrow"/>
          <w:color w:val="595959"/>
          <w:sz w:val="27"/>
          <w:szCs w:val="27"/>
        </w:rPr>
        <w:t>número</w:t>
      </w:r>
      <w:r>
        <w:rPr>
          <w:rFonts w:cs="Arial Narrow" w:ascii="Arial Narrow" w:hAnsi="Arial Narrow"/>
          <w:color w:val="595959"/>
          <w:sz w:val="27"/>
          <w:szCs w:val="27"/>
        </w:rPr>
        <w:t xml:space="preserve"> de cuenta predial </w:t>
      </w:r>
      <w:r>
        <w:rPr>
          <w:rFonts w:cs="Arial" w:ascii="Arial Narrow" w:hAnsi="Arial Narrow"/>
          <w:color w:val="595959"/>
          <w:sz w:val="27"/>
          <w:szCs w:val="27"/>
        </w:rPr>
        <w:t>04-R-000374-001</w:t>
      </w:r>
      <w:r>
        <w:rPr>
          <w:rFonts w:cs="Arial Narrow" w:ascii="Arial Narrow" w:hAnsi="Arial Narrow"/>
          <w:color w:val="595959"/>
          <w:sz w:val="27"/>
          <w:szCs w:val="27"/>
        </w:rPr>
        <w:t xml:space="preserve"> y de sus actos consecuentes como lo son el nuevo valor fiscal del referido inmueble y los resultados del avalúo; por las razones expresadas en el cuarto considerando de esta sentencia. . . . . . .  .</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lang w:val="es-MX"/>
        </w:rPr>
      </w:pPr>
      <w:r>
        <w:rPr>
          <w:rFonts w:cs="Arial Narrow" w:ascii="Arial Narrow" w:hAnsi="Arial Narrow"/>
          <w:b/>
          <w:color w:val="595959"/>
          <w:sz w:val="27"/>
          <w:szCs w:val="27"/>
          <w:lang w:val="es-MX"/>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 . . .  . . . . . . . . . . . . . . . . . . . </w:t>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pPr>
      <w:r>
        <w:rPr>
          <w:rFonts w:cs="Arial Narrow" w:ascii="Arial Narrow" w:hAnsi="Arial Narrow"/>
          <w:b/>
          <w:color w:val="595959"/>
          <w:sz w:val="17"/>
          <w:szCs w:val="17"/>
        </w:rPr>
        <w:t>ESTA FOJA FORMA PARTE DE LA SENTENCIA DEL 27 DE OCTUBRE DEL 2011, DICTADA EN EL EXPEDIENTE 063/2011-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b w:val="false"/>
      <w:i w:val="false"/>
      <w:kern w:val="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cs="Times New Roman"/>
      <w:b/>
      <w:sz w:val="20"/>
      <w:szCs w:val="20"/>
    </w:rPr>
  </w:style>
  <w:style w:type="character" w:styleId="CarCar2">
    <w:name w:val=" Car Car2"/>
    <w:basedOn w:val="Fuentedeprrafopredeter"/>
    <w:qFormat/>
    <w:rPr>
      <w:rFonts w:ascii="Arial Narrow" w:hAnsi="Arial Narrow" w:cs="Times New Roman"/>
      <w:sz w:val="24"/>
      <w:szCs w:val="24"/>
    </w:rPr>
  </w:style>
  <w:style w:type="character" w:styleId="CarCar1">
    <w:name w:val=" Car Car1"/>
    <w:basedOn w:val="Fuentedeprrafopredeter"/>
    <w:qFormat/>
    <w:rPr>
      <w:rFonts w:ascii="Times New Roman" w:hAnsi="Times New Roman" w:cs="Times New Roman"/>
      <w:sz w:val="20"/>
      <w:szCs w:val="20"/>
    </w:rPr>
  </w:style>
  <w:style w:type="character" w:styleId="CarCar">
    <w:name w:val=" Car Car"/>
    <w:basedOn w:val="Fuentedeprrafopredeter"/>
    <w:qFormat/>
    <w:rPr>
      <w:rFonts w:ascii="Times New Roman" w:hAnsi="Times New Roman" w:cs="Times New Roman"/>
      <w:sz w:val="20"/>
      <w:szCs w:val="20"/>
    </w:rPr>
  </w:style>
  <w:style w:type="character" w:styleId="Nfasissutil">
    <w:name w:val="Énfasis sutil"/>
    <w:basedOn w:val="Fuentedeprrafopredeter"/>
    <w:qFormat/>
    <w:rPr>
      <w:rFonts w:cs="Times New Roman"/>
      <w:i/>
      <w:iCs/>
      <w:color w:val="808080"/>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01:00Z</dcterms:created>
  <dc:creator>PROYECTISTA</dc:creator>
  <dc:description/>
  <cp:keywords/>
  <dc:language>en-US</dc:language>
  <cp:lastModifiedBy>TERESA</cp:lastModifiedBy>
  <cp:lastPrinted>2011-10-28T11:05:00Z</cp:lastPrinted>
  <dcterms:modified xsi:type="dcterms:W3CDTF">2011-11-29T17:28:00Z</dcterms:modified>
  <cp:revision>8</cp:revision>
  <dc:subject/>
  <dc:title>León, Guanajuato, a 21 veintiuno de julio del año 2010, dos mil diez</dc:title>
</cp:coreProperties>
</file>